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48"/>
          <w:szCs w:val="48"/>
        </w:rPr>
        <w:t>Club Cricket Conference</w:t>
      </w:r>
      <w:r>
        <w:rPr/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</w:rPr>
          <w:t>www.club-cricket.co.u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Conference Cup 2018, to be played fo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ertie Joel Trophy – Entry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ub: …………………………………………………………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tact Name 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ub Officer Title : 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: 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o. (Mobile preferred) :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return this form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cc@club-cricket.co.uk</w:t>
        </w:r>
      </w:hyperlink>
      <w:r>
        <w:rPr>
          <w:rFonts w:cs="Arial" w:ascii="Arial" w:hAnsi="Arial"/>
          <w:sz w:val="20"/>
          <w:szCs w:val="20"/>
        </w:rPr>
        <w:t xml:space="preserve"> or by post to Club Cricket Conference, Top Floor, 24-26 High Street, Hampton Hill, Middlesex, TW12 1PD, by Wednesday 10th January,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enclose a cheque for our entry fee of </w:t>
      </w:r>
      <w:r>
        <w:rPr>
          <w:rFonts w:cs="Arial" w:ascii="Arial" w:hAnsi="Arial"/>
          <w:b/>
          <w:sz w:val="20"/>
          <w:szCs w:val="20"/>
        </w:rPr>
        <w:t xml:space="preserve">£50.00 </w:t>
      </w:r>
      <w:r>
        <w:rPr>
          <w:rFonts w:cs="Arial" w:ascii="Arial" w:hAnsi="Arial"/>
          <w:sz w:val="20"/>
          <w:szCs w:val="20"/>
        </w:rPr>
        <w:t xml:space="preserve">(payable to </w:t>
      </w:r>
      <w:r>
        <w:rPr>
          <w:rFonts w:cs="Arial" w:ascii="Arial" w:hAnsi="Arial"/>
          <w:b/>
          <w:i/>
          <w:sz w:val="20"/>
          <w:szCs w:val="20"/>
        </w:rPr>
        <w:t>Club Cricket Conference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will arrange payment credit/debit card by telephone (020 8973 1612), or by direct transfer to the CCC bank account no. 52652599, sort code 60-15-03 (please quote your club name as the referenc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ross out that which is not applicable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   …………………………………………………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ricket.co.uk/" TargetMode="External"/><Relationship Id="rId3" Type="http://schemas.openxmlformats.org/officeDocument/2006/relationships/hyperlink" Target="mailto:gulfraz.riaz@club-cricke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4:00Z</dcterms:created>
  <dc:creator>.</dc:creator>
  <dc:description/>
  <cp:keywords/>
  <dc:language>en-US</dc:language>
  <cp:lastModifiedBy>CCC2</cp:lastModifiedBy>
  <cp:lastPrinted>2016-02-08T17:01:00Z</cp:lastPrinted>
  <dcterms:modified xsi:type="dcterms:W3CDTF">2017-12-21T11:04:00Z</dcterms:modified>
  <cp:revision>3</cp:revision>
  <dc:subject/>
  <dc:title>Conference Cup for member clubs</dc:title>
</cp:coreProperties>
</file>