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C Representative XI early season matches up to June 3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May 12th v </w:t>
      </w:r>
      <w:r>
        <w:rPr>
          <w:b/>
          <w:color w:val="333333"/>
          <w:lang w:val="en"/>
        </w:rPr>
        <w:t>Middlesex CCC 2nd XI at Radlett CC, WD7 7JN</w:t>
      </w:r>
    </w:p>
    <w:p>
      <w:pPr>
        <w:pStyle w:val="Normal"/>
        <w:spacing w:lineRule="atLeast" w:line="300"/>
        <w:rPr>
          <w:color w:val="333333"/>
          <w:lang w:val="en"/>
        </w:rPr>
      </w:pPr>
      <w:r>
        <w:rPr>
          <w:color w:val="333333"/>
          <w:lang w:val="en"/>
        </w:rPr>
        <w:t>50/50 overs match</w:t>
        <w:br/>
        <w:t>CCC Match Manager - Mark Stear</w:t>
        <w:br/>
        <w:t>CCC Coach - Min Patel</w:t>
        <w:br/>
        <w:t>CCC Umpire - Matt Johnson</w:t>
        <w:br/>
        <w:t>CCC Scorer - Mark Shepherd</w:t>
      </w:r>
    </w:p>
    <w:p>
      <w:pPr>
        <w:pStyle w:val="Normal"/>
        <w:spacing w:lineRule="atLeast" w:line="300"/>
        <w:rPr/>
      </w:pPr>
      <w:r>
        <w:rPr>
          <w:rStyle w:val="Strong2"/>
          <w:color w:val="333333"/>
          <w:lang w:val="en"/>
        </w:rPr>
        <w:t>Team:</w:t>
      </w:r>
      <w:r>
        <w:rPr>
          <w:color w:val="333333"/>
          <w:lang w:val="en"/>
        </w:rPr>
        <w:t xml:space="preserve"> </w:t>
      </w:r>
    </w:p>
    <w:p>
      <w:pPr>
        <w:pStyle w:val="Normal"/>
        <w:spacing w:lineRule="atLeast" w:line="300"/>
        <w:rPr>
          <w:color w:val="333333"/>
          <w:lang w:val="en"/>
        </w:rPr>
      </w:pPr>
      <w:r>
        <w:rPr>
          <w:color w:val="333333"/>
          <w:lang w:val="en"/>
        </w:rPr>
        <w:t>Daniel Yarnley (Chessington CC) - capt</w:t>
        <w:br/>
        <w:t>George Russell (High Wycombe CC) -wk</w:t>
        <w:br/>
        <w:t>Usman Arif (West Harrow CC)</w:t>
        <w:br/>
        <w:t>Eddie Ballard (Bishop's Stortford CC)</w:t>
        <w:br/>
        <w:t>Shaan Khan (Slough CC)</w:t>
        <w:br/>
        <w:t>Edward Lowe (Guildford CC)</w:t>
        <w:br/>
        <w:t>Marwan Mohammad (Uxbridge CC)</w:t>
        <w:br/>
        <w:t>Max Osborne (Hornchurch CC)</w:t>
        <w:br/>
        <w:t>Michael Payne (Tring Park CC)</w:t>
        <w:br/>
        <w:t>Jamie Southgate (North Mymms CC)</w:t>
        <w:br/>
        <w:t>Aaron West (Brentwood CC)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2. May 27th v Surrey CCC 2nd XI at Reigate Priory CC, RH2 8JX</w:t>
      </w:r>
    </w:p>
    <w:p>
      <w:pPr>
        <w:pStyle w:val="Normal"/>
        <w:spacing w:lineRule="atLeast" w:line="300"/>
        <w:rPr>
          <w:color w:val="333333"/>
          <w:lang w:val="en"/>
        </w:rPr>
      </w:pPr>
      <w:r>
        <w:rPr>
          <w:color w:val="333333"/>
          <w:lang w:val="en"/>
        </w:rPr>
        <w:t>50/50 overs match</w:t>
        <w:br/>
        <w:t>CCC Match Manager - Efren Cruz</w:t>
        <w:br/>
        <w:t>CCC Coach - Min Patel</w:t>
        <w:br/>
        <w:t>CCC Umpire - Howard Cohen</w:t>
        <w:br/>
        <w:t>CCC Scorer - Robin Burns</w:t>
      </w:r>
    </w:p>
    <w:p>
      <w:pPr>
        <w:pStyle w:val="Normal"/>
        <w:spacing w:lineRule="atLeast" w:line="300"/>
        <w:rPr/>
      </w:pPr>
      <w:r>
        <w:rPr>
          <w:rStyle w:val="Strong2"/>
          <w:color w:val="333333"/>
          <w:lang w:val="en"/>
        </w:rPr>
        <w:t>Team:</w:t>
      </w:r>
      <w:r>
        <w:rPr>
          <w:color w:val="333333"/>
          <w:lang w:val="en"/>
        </w:rPr>
        <w:t xml:space="preserve"> </w:t>
      </w:r>
    </w:p>
    <w:p>
      <w:pPr>
        <w:pStyle w:val="Normal"/>
        <w:spacing w:lineRule="atLeast" w:line="300"/>
        <w:rPr>
          <w:color w:val="333333"/>
          <w:lang w:val="en"/>
        </w:rPr>
      </w:pPr>
      <w:r>
        <w:rPr>
          <w:color w:val="333333"/>
          <w:lang w:val="en"/>
        </w:rPr>
        <w:t>Aaron West (Brentwood CC) - capt</w:t>
        <w:br/>
        <w:t>George Russell (High Wycombe CC) - wk</w:t>
        <w:br/>
        <w:t>Sam Burge (Est Molesey CC)</w:t>
        <w:br/>
        <w:t>Bilat Butt (Loughton CC)</w:t>
        <w:br/>
        <w:t>Waqas Hussain (Slough CC)</w:t>
        <w:br/>
        <w:t>Shaan Khan (Slough CC)</w:t>
        <w:br/>
        <w:t>Abhishek Kulkarni (Stanmore CC)</w:t>
        <w:br/>
        <w:t>Max Osborne (Hornchurch CC)</w:t>
        <w:br/>
        <w:t>Edward Wharton (Hornsey CC)</w:t>
        <w:br/>
        <w:t>Oliver Wilkin (Ealing CC)</w:t>
        <w:br/>
        <w:t>Daniel Yarnley (Chessington CC)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3. June 2 nd v Kent CCC 2nd XI at the County Ground, Beckenham, BR3 1RL</w:t>
      </w:r>
    </w:p>
    <w:p>
      <w:pPr>
        <w:pStyle w:val="Normal"/>
        <w:spacing w:lineRule="atLeast" w:line="300"/>
        <w:rPr>
          <w:color w:val="333333"/>
          <w:lang w:val="en"/>
        </w:rPr>
      </w:pPr>
      <w:r>
        <w:rPr>
          <w:color w:val="333333"/>
          <w:lang w:val="en"/>
        </w:rPr>
        <w:t>50/50 overs match</w:t>
        <w:br/>
        <w:t>CCC Match Manager - Andy Tutt</w:t>
        <w:br/>
        <w:t>CCC Coach - Min Patel</w:t>
        <w:br/>
        <w:t>CCC Umpire - Grseme Hall</w:t>
        <w:br/>
        <w:t>CCC Scorer - Peter Wiseman</w:t>
      </w:r>
    </w:p>
    <w:p>
      <w:pPr>
        <w:pStyle w:val="Normal"/>
        <w:spacing w:lineRule="atLeast" w:line="300"/>
        <w:rPr/>
      </w:pPr>
      <w:r>
        <w:rPr>
          <w:rStyle w:val="Strong2"/>
          <w:color w:val="333333"/>
          <w:lang w:val="en"/>
        </w:rPr>
        <w:t>Team:</w:t>
      </w:r>
      <w:r>
        <w:rPr>
          <w:color w:val="333333"/>
          <w:lang w:val="en"/>
        </w:rPr>
        <w:t xml:space="preserve"> </w:t>
      </w:r>
    </w:p>
    <w:p>
      <w:pPr>
        <w:pStyle w:val="Normal"/>
        <w:spacing w:lineRule="atLeast" w:line="300"/>
        <w:rPr>
          <w:color w:val="333333"/>
          <w:lang w:val="en"/>
        </w:rPr>
      </w:pPr>
      <w:r>
        <w:rPr>
          <w:color w:val="333333"/>
          <w:lang w:val="en"/>
        </w:rPr>
        <w:t>Daniel Yarnley (Chessington CC) - capt</w:t>
        <w:br/>
        <w:t>Richard Wharton (Reed CC) - wk</w:t>
        <w:br/>
        <w:t>Ricky Anderson (West Indian Cavaliers CC)</w:t>
        <w:br/>
        <w:t>Eddie Ballard (Bishop's Stortford CC)</w:t>
        <w:br/>
        <w:t>Waqas Hussain (Slough CC)</w:t>
        <w:br/>
        <w:t>Abhishek Kulkarni (Stanmore CC)</w:t>
        <w:br/>
        <w:t>Max Osborne (Hornchurch CC)</w:t>
        <w:br/>
        <w:t>Michael Payne (Tring Park CC)</w:t>
        <w:br/>
        <w:t>Tom Phillippe (Brentwood CC)</w:t>
        <w:br/>
        <w:t>George Russell (High Wycombe CC)</w:t>
        <w:br/>
        <w:t>Jamie Southgate (North Mymms CC)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4. June 3rd v Hampshire CCC International Academy XI at Cove CC, GU14 0LE</w:t>
      </w:r>
    </w:p>
    <w:p>
      <w:pPr>
        <w:pStyle w:val="Normal"/>
        <w:spacing w:lineRule="atLeast" w:line="300"/>
        <w:rPr>
          <w:color w:val="333333"/>
          <w:lang w:val="en"/>
        </w:rPr>
      </w:pPr>
      <w:r>
        <w:rPr>
          <w:color w:val="333333"/>
          <w:lang w:val="en"/>
        </w:rPr>
        <w:t>50/50 overs match</w:t>
        <w:br/>
        <w:t>CCC Match Manager - Peter Browne</w:t>
        <w:br/>
        <w:t>CCC Coach - Min Patel</w:t>
        <w:br/>
        <w:t>CCC Umpire - Danesh Ramdhanie</w:t>
        <w:br/>
        <w:t>CCC Scorer - Mike Arnold</w:t>
      </w:r>
    </w:p>
    <w:p>
      <w:pPr>
        <w:pStyle w:val="Normal"/>
        <w:spacing w:lineRule="atLeast" w:line="300"/>
        <w:rPr/>
      </w:pPr>
      <w:r>
        <w:rPr>
          <w:rStyle w:val="Strong2"/>
          <w:color w:val="333333"/>
          <w:lang w:val="en"/>
        </w:rPr>
        <w:t>Team:</w:t>
      </w:r>
      <w:r>
        <w:rPr>
          <w:color w:val="333333"/>
          <w:lang w:val="en"/>
        </w:rPr>
        <w:t xml:space="preserve"> </w:t>
      </w:r>
    </w:p>
    <w:p>
      <w:pPr>
        <w:pStyle w:val="Normal"/>
        <w:spacing w:lineRule="atLeast" w:line="300"/>
        <w:rPr/>
      </w:pPr>
      <w:r>
        <w:rPr>
          <w:color w:val="333333"/>
          <w:lang w:val="en"/>
        </w:rPr>
        <w:t>Oliver Wilkin (Ealing CC) - capt</w:t>
        <w:br/>
        <w:t>Jack Plumb (Enfield CC) - wk</w:t>
        <w:br/>
        <w:t>Zashan Arshad (Tring Park CC)</w:t>
        <w:br/>
        <w:t>Sam Burge (East Molesey CC)</w:t>
        <w:br/>
        <w:t>Bilat Butt (Loughton CC)</w:t>
        <w:br/>
        <w:t>Husnan Kazmi (Shenfield CC)</w:t>
        <w:br/>
        <w:t>Shaan Khan (Slough CC)</w:t>
        <w:br/>
        <w:t>Edward Lowe (Guildford CC)</w:t>
        <w:br/>
        <w:t>Marwan Mohammad (Uxbridge CC)</w:t>
        <w:br/>
        <w:t>George Russell (High Wycombe CC)</w:t>
        <w:br/>
        <w:t>Edward Wharton (Hornsey CC)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lang w:val="en"/>
        </w:rPr>
      </w:pPr>
      <w:r>
        <w:rPr>
          <w:rFonts w:cs="Arial" w:ascii="Arial" w:hAnsi="Arial"/>
          <w:color w:val="333333"/>
          <w:sz w:val="21"/>
          <w:szCs w:val="21"/>
          <w:lang w:val="en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lang w:val="en"/>
        </w:rPr>
      </w:pPr>
      <w:r>
        <w:rPr>
          <w:rFonts w:cs="Arial" w:ascii="Arial" w:hAnsi="Arial"/>
          <w:color w:val="333333"/>
          <w:sz w:val="21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2">
    <w:name w:val="Strong2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4:00Z</dcterms:created>
  <dc:creator>CCC2</dc:creator>
  <dc:description/>
  <cp:keywords/>
  <dc:language>en-US</dc:language>
  <cp:lastModifiedBy>CCC1</cp:lastModifiedBy>
  <dcterms:modified xsi:type="dcterms:W3CDTF">2015-04-16T09:44:00Z</dcterms:modified>
  <cp:revision>2</cp:revision>
  <dc:subject/>
  <dc:title>CCC Representative XI early season matches up to June 3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88525</vt:r8>
  </property>
  <property fmtid="{D5CDD505-2E9C-101B-9397-08002B2CF9AE}" pid="3" name="_AuthorEmail">
    <vt:lpwstr>stan.nicholson@club-cricket.co.uk</vt:lpwstr>
  </property>
  <property fmtid="{D5CDD505-2E9C-101B-9397-08002B2CF9AE}" pid="4" name="_AuthorEmailDisplayName">
    <vt:lpwstr>Stan Nicholson</vt:lpwstr>
  </property>
  <property fmtid="{D5CDD505-2E9C-101B-9397-08002B2CF9AE}" pid="5" name="_EmailSubject">
    <vt:lpwstr>[Test] The Club Cricket Conference Newsletter 2 - 2015</vt:lpwstr>
  </property>
  <property fmtid="{D5CDD505-2E9C-101B-9397-08002B2CF9AE}" pid="6" name="_ReviewingToolsShownOnce">
    <vt:lpwstr/>
  </property>
</Properties>
</file>